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rPr/>
      </w:pPr>
      <w:r>
        <w:rPr>
          <w:rFonts w:eastAsia="Calibri"/>
          <w:lang w:val="en-US" w:eastAsia="zh-CN"/>
        </w:rPr>
        <w:t xml:space="preserve">         </w:t>
      </w:r>
      <w:r>
        <w:rPr>
          <w:lang w:val="en-US" w:eastAsia="zh-CN"/>
        </w:rPr>
        <w:t>病案室定制钢制柜</w:t>
      </w:r>
      <w:r>
        <w:rPr/>
        <w:t>清单</w:t>
      </w:r>
    </w:p>
    <w:tbl>
      <w:tblPr>
        <w:tblW w:w="91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7"/>
        <w:gridCol w:w="2311"/>
        <w:gridCol w:w="1375"/>
        <w:gridCol w:w="1305"/>
        <w:gridCol w:w="13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案室定制六层钢制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8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层内空高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每层内空长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地面到第一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：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各项指标均符合中华人民共和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GB/T13667.1—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钢制书架通用技术条件》要求，所用钢板均属优质钢板。具体工艺流程、规格、技术参数、质量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both"/>
        <w:textAlignment w:val="top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底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优质钢板，经全自动数控流水线一次精加工而成，采用三道弯边加强工艺，成型高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0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成型宽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3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第三道弯边成型高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中间设置两条凹槽筋，凹槽宽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.5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深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.8±0.5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两凹槽筋中到中尺寸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4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整体结构设计钢性足，承载能力强，不易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77135" cy="1042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立柱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采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.5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优质冷轧钢板一体成型工艺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设计为半敞开式，利于立柱表面喷涂全部到位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立柱成型尺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X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正面压制梯形凹槽和一对凹型圆筋，梯形凹槽底部尺寸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上面尺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深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圆筋半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同时梯形凹槽冲压仿古图案，不仅增强立柱承载能力也增加了立柱的美观性和新颖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侧面设有双排立柱调节孔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孔中心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允许尺寸公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±1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58570" cy="1125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搁板采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0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优质冷轧钢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采用多折弯边一体成型工艺实现，单边设有防脱落挡边，厚度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7±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另一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厚度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±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搁板正面压制两条梯形凹槽，凹槽底部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上部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两侧面压制平面凹型槽，凹槽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槽内压有仿古花纹，表面光滑流畅无冲压步冲印痕，压筋工艺不能导致搁板变形，从而使搁板即美观又能增加搁板承重强度，而且不影响搁板结构性能。搁板每层承重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80K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满负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小时后曲挠度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卸载后自动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drawing>
          <wp:inline distT="0" distB="0" distL="0" distR="0">
            <wp:extent cx="1905635" cy="934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挂板、侧板等采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1.0mm</w:t>
      </w:r>
      <w:r>
        <w:rPr>
          <w:rFonts w:ascii="宋体" w:hAnsi="宋体" w:cs="宋体"/>
          <w:color w:val="000000"/>
          <w:sz w:val="21"/>
          <w:szCs w:val="21"/>
        </w:rPr>
        <w:t>的优质冷轧钢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钢制架材料规格、技术参数标准一览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39"/>
        <w:gridCol w:w="1136"/>
        <w:gridCol w:w="175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规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挂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搁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侧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豪华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处理药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陶化处理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压静电喷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氧型聚脂混合粉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水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ЦS</w:t>
            </w:r>
            <w:r>
              <w:rPr>
                <w:rFonts w:ascii="宋体" w:hAnsi="宋体" w:cs="宋体"/>
                <w:sz w:val="21"/>
                <w:szCs w:val="21"/>
              </w:rPr>
              <w:t>电导率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eastAsia="Times New Roman" w:cs="宋体"/>
      <w:b/>
      <w:kern w:val="0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eastAsia="仿宋_GB2312;仿宋"/>
      <w:b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2CharCharCharCharCharChar">
    <w:name w:val="Char Char Char2 Char Char Char Char Char Char"/>
    <w:basedOn w:val="Normal"/>
    <w:qFormat/>
    <w:pPr>
      <w:spacing w:lineRule="auto" w:line="360"/>
    </w:pPr>
    <w:rPr>
      <w:rFonts w:ascii="宋体" w:hAnsi="宋体" w:eastAsia="Times New Roman" w:cs="宋体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Administrator</dc:creator>
  <dc:description/>
  <dc:language>en-US</dc:language>
  <cp:lastModifiedBy>朱华</cp:lastModifiedBy>
  <cp:lastPrinted>2020-05-11T08:39:00Z</cp:lastPrinted>
  <dcterms:modified xsi:type="dcterms:W3CDTF">2024-05-21T08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2FD74A524A2DAEB2DA2DB19264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